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l Aboard for Broadway (George M!)1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George M Coh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>Note: There are two versions of this song. The first appears to be a modern version I heard but I’m not sure that the words are all correct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>The second version is taken from the sheet music of “Cohan” a musical revue</w:t>
      </w:r>
      <w:r>
        <w:rPr>
          <w:rFonts w:cs="Arial" w:ascii="Comic Sans MS" w:hAnsi="Comic Sans MS"/>
          <w:color w:val="000000"/>
          <w:shd w:fill="FFFFFF" w:val="clear"/>
        </w:rPr>
        <w:t>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hd w:fill="FFFFFF" w:val="clear"/>
        </w:rPr>
      </w:pPr>
      <w:r>
        <w:rPr>
          <w:rFonts w:cs="Arial" w:ascii="Comic Sans MS" w:hAnsi="Comic Sans MS"/>
          <w:b/>
          <w:color w:val="000000"/>
          <w:shd w:fill="FFFFFF" w:val="clear"/>
        </w:rPr>
        <w:t>(Modern version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ll aboard for Broadway, that’s where I belong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’m all packed I’ve got my Dancing Shoes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Song and Dance men never get the blue-oos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ll aboard for Broadway, ‘Swear I’m meant to st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Hit me with the biggest spot ligh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“</w:t>
      </w:r>
      <w:r>
        <w:rPr>
          <w:rFonts w:cs="Arial" w:ascii="Comic Sans MS" w:hAnsi="Comic Sans MS"/>
          <w:color w:val="000000"/>
          <w:shd w:fill="FFFFFF" w:val="clear"/>
        </w:rPr>
        <w:t>Yes Sir” that feels just about righ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train sound – 1 bar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 can’t miss that Broadway train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ll aboard for Broadway, that’s the promise lan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Some folks long for breathless mountain view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Give me ‘Orpha’ and the daily new-ew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All aboard for Broadway, ‘Swear I’m gonna to stay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Gotta go where nights are bright I gotta go to track that ligh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’m ridin’ that Broad-way train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hd w:fill="FFFFFF" w:val="clear"/>
        </w:rPr>
      </w:pPr>
      <w:r>
        <w:rPr>
          <w:rFonts w:cs="Arial" w:ascii="Comic Sans MS" w:hAnsi="Comic Sans MS"/>
          <w:b/>
          <w:color w:val="000000"/>
          <w:shd w:fill="FFFFFF" w:val="clear"/>
        </w:rPr>
        <w:t>(Original version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All aboard for Broadway, that’s the Yankee lan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Just got time to say goodbye that’s all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So long don’t you hear the train man calling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“</w:t>
      </w:r>
      <w:r>
        <w:rPr>
          <w:rFonts w:cs="Arial" w:ascii="Comic Sans MS" w:hAnsi="Comic Sans MS"/>
          <w:color w:val="000000"/>
          <w:shd w:fill="FFFFFF" w:val="clear"/>
        </w:rPr>
        <w:t>All aboard for Broadway”, I’ll be back again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Hurry dear now just one kiss just think of all the fun I’ll miss if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1 – bar train sound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 miss that Broadway train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ll aboard for Broadway, that’s the Yankee lan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Just got time to say goodbye that’s all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So long don’t you hear the train man calling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“</w:t>
      </w:r>
      <w:r>
        <w:rPr>
          <w:rFonts w:cs="Arial" w:ascii="Comic Sans MS" w:hAnsi="Comic Sans MS"/>
          <w:color w:val="000000"/>
          <w:shd w:fill="FFFFFF" w:val="clear"/>
        </w:rPr>
        <w:t>All aboard for Broadway”, I’ll be back again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Hurry dear now just one kiss just think of all the fun I’ll miss if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I miss that Broad - way train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4:00Z</dcterms:created>
  <dc:creator>Guy Dearden</dc:creator>
  <dc:description/>
  <cp:keywords/>
  <dc:language>en-US</dc:language>
  <cp:lastModifiedBy>Guy Dearden</cp:lastModifiedBy>
  <dcterms:modified xsi:type="dcterms:W3CDTF">2013-07-03T11:32:00Z</dcterms:modified>
  <cp:revision>3</cp:revision>
  <dc:subject/>
  <dc:title>Grown-Up Christmas List</dc:title>
</cp:coreProperties>
</file>